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255"/>
        <w:ind w:left="0" w:right="0" w:firstLine="56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двиг героя — Наташи Василенко.</w:t>
      </w:r>
    </w:p>
    <w:p>
      <w:pPr>
        <w:pStyle w:val="TextBody"/>
        <w:widowControl/>
        <w:spacing w:before="0" w:after="255"/>
        <w:ind w:left="0" w:right="0" w:firstLine="56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годы Великой Отечественной войны многие женщины уходили в горы и присоединялись к партизанским отрядам. Всеми силами они старались помочь Красной Армии: организовывали диверсии в тылу врага, сообщали сведения о расположении фашистов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ной из таких патриоток была Василенко Наташа - партизанка отряда, действовавшего в горах Карачаево - Черкессии.</w:t>
      </w:r>
    </w:p>
    <w:p>
      <w:pPr>
        <w:pStyle w:val="TextBody"/>
        <w:widowControl/>
        <w:spacing w:before="0" w:after="255"/>
        <w:ind w:left="0" w:right="0" w:firstLine="56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В предвоенные годы Наташа Василенко училась во второй школе г.Лабинска, была секретарем комсомольской организации, а после окончания школы работала в Преградненском райкоме комсомола Ставропольского края. Летом 1942 года Великая Отечественная война докатилась до предгорий Кавказа. Наташа ушла в партизанский отряд, откуда много раз пробиралась в тыл врага, собирала для партизан ценные сведения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255"/>
        <w:ind w:left="0" w:right="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Декабрь 1942 года, по воспоминаниям очевидцев, был необычайно морозным. После нескольких неравных боев партизанский отряд Наташи, лишившись продовольствия и боеприпасов, горными тропами пробирался на соединение с другими отрядами. У Наташи Василенко были сильно обморожены руки и ноги и ее решили оставить у родственников в Курджиново. Соседка-предательница выдала девушку фашистам. Пятнадцать суток враги пытали юную партизанку, ни на один вопрос они не получили ответа и на рассвете 22 декабря расстреляли Наташу. Посмертно героическую девушку наградили орденом Отечественной войны I степени и медалью «Партизану Великой Отечественной войны». Ее подвигу посвящены книги: Т.Аргутинской «Пламя Гнева» и И.Беляева «Над рекой».</w:t>
      </w:r>
    </w:p>
    <w:p>
      <w:pPr>
        <w:pStyle w:val="Normal"/>
        <w:ind w:left="0" w:right="0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14:50Z</dcterms:created>
  <dc:creator/>
  <dc:description/>
  <dc:language>en-US</dc:language>
  <cp:lastModifiedBy/>
  <dcterms:modified xsi:type="dcterms:W3CDTF">2021-02-02T18:58:17Z</dcterms:modified>
  <cp:revision>2</cp:revision>
  <dc:subject/>
  <dc:title/>
</cp:coreProperties>
</file>